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T38F9o00;Times New Roman" w:hAnsi="TT38F9o00;Times New Roman" w:cs="TT38F9o00;Times New Roman"/>
                <w:sz w:val="28"/>
                <w:szCs w:val="28"/>
              </w:rPr>
            </w:pPr>
            <w:r>
              <w:rPr>
                <w:rFonts w:cs="TT38F9o00;Times New Roman" w:ascii="TT38F9o00;Times New Roman" w:hAnsi="TT38F9o00;Times New Roman"/>
                <w:sz w:val="28"/>
                <w:szCs w:val="28"/>
              </w:rPr>
              <w:t>Dysembryoplastic Neuroepithelial Tumor (DNT):</w:t>
            </w:r>
          </w:p>
          <w:p>
            <w:pPr>
              <w:pStyle w:val="Normal"/>
              <w:jc w:val="left"/>
              <w:rPr/>
            </w:pPr>
            <w:r>
              <w:rPr>
                <w:rFonts w:cs="TT38F9o00;Times New Roman" w:ascii="TT38F9o00;Times New Roman" w:hAnsi="TT38F9o00;Times New Roman"/>
                <w:sz w:val="28"/>
                <w:szCs w:val="28"/>
              </w:rPr>
              <w:t>Morphological and Immunohistochemical Features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Dysembryoplastic neuroepithelial tumor is a rare mixed neuronalglial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tumor. The recognition and correct diagnosis of dysembryoplastic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neuroepithelial tumor is important because this tumor is curable by excision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The records of the Pathology Department at King Faisal Specialist Hospital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and Research Center, Jeddah, Saudi Arabia, were reviewed for cases that wer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histologically diagnosed as dysembryoplastic neuroepithelial tumor between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2000 and 2007; five cases were found. The clinical, radiological, histological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and immunohistochemical findings were reviewed. The ages ranged between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9 and 25 years. There were 2 males and 3 females. All patients wer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diagnosed with epilepsy. Three patients had temporal tumor and the other two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had frontal tumors. Radiological evaluation showed non-enhancing mass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without mass effect or vasogenic edema. All five cases were characteristically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composed of small round oligodendroglia-like cells, astrocytes and matur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neurones in varying proportions. Immunocytochemistry for glial fibrillary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acidic protein and neuronal markers (neuron-specific enolase; and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synaptophysin) highlights the astrocytic and neuronal components. Th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recognition of this tumor is very important because it is a surgically curabl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lesion with excellent prognosis. Pathologists need to be familiar with the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ascii="TT3900o00;Arial" w:hAnsi="TT3900o00;Arial" w:cs="TT3900o00;Arial"/>
                <w:sz w:val="18"/>
                <w:szCs w:val="18"/>
              </w:rPr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characteristic histopathological findings to avoid unnecessary overtreatment</w:t>
            </w:r>
          </w:p>
          <w:p>
            <w:pPr>
              <w:pStyle w:val="Normal"/>
              <w:jc w:val="right"/>
              <w:rPr/>
            </w:pPr>
            <w:r>
              <w:rPr>
                <w:rFonts w:cs="TT3900o00;Arial" w:ascii="TT3900o00;Arial" w:hAnsi="TT3900o00;Arial"/>
                <w:sz w:val="18"/>
                <w:szCs w:val="18"/>
              </w:rPr>
              <w:t>by radiotherapy or chemotherapy</w:t>
            </w:r>
            <w:r>
              <w:rPr>
                <w:rFonts w:cs="TT3900o00;Arial" w:ascii="TT3900o00;Arial" w:hAnsi="TT3900o00;Arial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38F4o00;Arial" w:ascii="TT38F4o00;Arial" w:hAnsi="TT38F4o00;Arial"/>
                <w:sz w:val="16"/>
                <w:szCs w:val="16"/>
              </w:rPr>
              <w:t>JKAU: Med. Sci</w:t>
            </w:r>
            <w:r>
              <w:rPr>
                <w:rFonts w:cs="TT38F4o00;Arial" w:ascii="TT38F4o00;Arial" w:hAnsi="TT38F4o00;Arial"/>
                <w:sz w:val="16"/>
                <w:szCs w:val="16"/>
                <w:rtl w:val="true"/>
              </w:rPr>
              <w:t xml:space="preserve">., 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38F5o00;Times New Roman" w:ascii="TT38F5o00;Times New Roman" w:hAnsi="TT38F5o00;Times New Roman"/>
                <w:sz w:val="16"/>
                <w:szCs w:val="16"/>
              </w:rPr>
              <w:t>Vol. 14</w:t>
            </w:r>
            <w:r>
              <w:rPr>
                <w:rFonts w:cs="TT38F5o00;Times New Roman" w:ascii="TT38F5o00;Times New Roman" w:hAnsi="TT38F5o00;Times New Roman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38F6o00;Arial" w:ascii="TT38F6o00;Arial" w:hAnsi="TT38F6o00;Arial"/>
                <w:sz w:val="16"/>
                <w:szCs w:val="16"/>
              </w:rPr>
              <w:t>No. 3</w:t>
            </w:r>
            <w:r>
              <w:rPr>
                <w:rFonts w:cs="TT38F6o00;Arial" w:ascii="TT38F6o00;Arial" w:hAnsi="TT38F6o00;Arial"/>
                <w:sz w:val="16"/>
                <w:szCs w:val="16"/>
                <w:rtl w:val="true"/>
              </w:rPr>
              <w:t>,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T38F6o00;Arial" w:ascii="TT38F6o00;Arial" w:hAnsi="TT38F6o00;Arial"/>
                <w:sz w:val="16"/>
                <w:szCs w:val="16"/>
                <w:rtl w:val="true"/>
              </w:rPr>
              <w:t>(</w:t>
            </w:r>
            <w:r>
              <w:rPr>
                <w:rFonts w:cs="TT38F6o00;Arial" w:ascii="TT38F6o00;Arial" w:hAnsi="TT38F6o00;Arial"/>
                <w:sz w:val="16"/>
                <w:szCs w:val="16"/>
              </w:rPr>
              <w:t>2007</w:t>
            </w:r>
            <w:r>
              <w:rPr>
                <w:rFonts w:cs="TT38F6o00;Arial" w:ascii="TT38F6o00;Arial" w:hAnsi="TT38F6o00;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TT38F6o00;Arial" w:ascii="TT38F6o00;Arial" w:hAnsi="TT38F6o00;Arial"/>
                <w:sz w:val="16"/>
                <w:szCs w:val="16"/>
              </w:rPr>
              <w:t>A.D. / 1428 A.H</w:t>
            </w:r>
            <w:r>
              <w:rPr>
                <w:rFonts w:cs="TT38F6o00;Arial" w:ascii="TT38F6o00;Arial" w:hAnsi="TT38F6o00;Arial"/>
                <w:sz w:val="16"/>
                <w:szCs w:val="16"/>
                <w:rtl w:val="true"/>
              </w:rPr>
              <w:t>.)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  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>
                <w:rFonts w:cs="TT38F6o00;Arial" w:ascii="TT38F6o00;Arial" w:hAnsi="TT38F6o00;Arial"/>
                <w:sz w:val="16"/>
                <w:szCs w:val="16"/>
                <w:rtl w:val="true"/>
              </w:rPr>
              <w:t xml:space="preserve"> </w:t>
            </w:r>
            <w:r>
              <w:rPr>
                <w:rFonts w:cs="TT38F6o00;Arial" w:ascii="TT38F6o00;Arial" w:hAnsi="TT38F6o00;Arial"/>
                <w:sz w:val="16"/>
                <w:szCs w:val="16"/>
              </w:rPr>
              <w:t>pp: 45-54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left"/>
              <w:rPr/>
            </w:pPr>
            <w:r>
              <w:rPr/>
              <w:t>Jaudah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left"/>
              <w:rPr/>
            </w:pPr>
            <w:r>
              <w:rPr/>
              <w:t>Al-Maghrabi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ent of Pathology, College of Medicine, King Abdul Aziz University Hospital; Jeddah, Saudi Arabia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lmaghrabi@hotmail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38F9o00">
    <w:altName w:val="Times New Roman"/>
    <w:charset w:val="00"/>
    <w:family w:val="roman"/>
    <w:pitch w:val="default"/>
  </w:font>
  <w:font w:name="TT3900o00">
    <w:altName w:val="Arial"/>
    <w:charset w:val="00"/>
    <w:family w:val="swiss"/>
    <w:pitch w:val="default"/>
  </w:font>
  <w:font w:name="TT38F4o00">
    <w:altName w:val="Arial"/>
    <w:charset w:val="00"/>
    <w:family w:val="swiss"/>
    <w:pitch w:val="default"/>
  </w:font>
  <w:font w:name="TT38F5o00">
    <w:altName w:val="Times New Roman"/>
    <w:charset w:val="00"/>
    <w:family w:val="roman"/>
    <w:pitch w:val="default"/>
  </w:font>
  <w:font w:name="TT38F6o00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24:00Z</dcterms:created>
  <dc:creator>Pc*</dc:creator>
  <dc:description/>
  <cp:keywords/>
  <dc:language>en-US</dc:language>
  <cp:lastModifiedBy>admin</cp:lastModifiedBy>
  <cp:lastPrinted>2010-01-27T09:38:00Z</cp:lastPrinted>
  <dcterms:modified xsi:type="dcterms:W3CDTF">2010-04-01T20:24:00Z</dcterms:modified>
  <cp:revision>2</cp:revision>
  <dc:subject/>
  <dc:title>عنوان الوثيقة (Document Title)</dc:title>
</cp:coreProperties>
</file>